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ESPA CLUB POMEZIA </w:t>
      </w:r>
    </w:p>
    <w:p>
      <w:pPr>
        <w:pStyle w:val="Normal"/>
        <w:rPr>
          <w:b/>
          <w:b/>
        </w:rPr>
      </w:pPr>
      <w:r>
        <w:rPr>
          <w:b/>
        </w:rPr>
        <w:t>Via Anchise,28</w:t>
      </w:r>
    </w:p>
    <w:p>
      <w:pPr>
        <w:pStyle w:val="Normal"/>
        <w:rPr>
          <w:b/>
          <w:b/>
        </w:rPr>
      </w:pPr>
      <w:r>
        <w:rPr>
          <w:b/>
        </w:rPr>
        <w:t>00071 Pomezia (Roma)</w:t>
      </w:r>
    </w:p>
    <w:p>
      <w:pPr>
        <w:pStyle w:val="Normal"/>
        <w:rPr>
          <w:b/>
          <w:b/>
        </w:rPr>
      </w:pPr>
      <w:r>
        <w:rPr>
          <w:b/>
        </w:rPr>
        <w:t>P.Iva e C.F. 96440250585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Tel. 336775416  e.mail  </w:t>
      </w:r>
      <w:hyperlink r:id="rId2">
        <w:r>
          <w:rPr>
            <w:rStyle w:val="InternetLink"/>
            <w:b/>
          </w:rPr>
          <w:t>pomezia@vespaclubditalia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        DOMANDA DI ISCRIZIO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_________________________________________________C.F.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</w:t>
        <w:tab/>
        <w:t>_______________________________il_________cittadinanza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_______________________________________provincia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/piazza_____________________________________cap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 mail_________________________________________tel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</w:t>
      </w:r>
      <w:r>
        <w:rPr>
          <w:b/>
        </w:rPr>
        <w:t xml:space="preserve">CHIEDE L’ISCRIZIO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SPETTO DELLE NORME STATUAR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sottoscritto si impegna a rispettare le norme statuarie e regolamentari vigenti e le deliberazioni degli organi sociali validamente costituiti.A tale scopo dichiara di conoscere,condividere ed accettare integralmente lo statuto sociale ed il regolamento intern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DATA</w:t>
        <w:tab/>
        <w:tab/>
        <w:tab/>
        <w:tab/>
        <w:tab/>
        <w:tab/>
        <w:tab/>
        <w:t xml:space="preserve">            FIR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</w:t>
        <w:tab/>
        <w:tab/>
        <w:tab/>
        <w:tab/>
        <w:t>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        </w:t>
      </w:r>
      <w:r>
        <w:rPr>
          <w:b/>
          <w:sz w:val="16"/>
          <w:szCs w:val="16"/>
        </w:rPr>
        <w:t xml:space="preserve">CONSENSO AL TRATTAMENTO DEI DATI PERSONALI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 la presente dichiaro di aver ricevuto l’informativa sul trattamento dei daati personali e i diritti connessi al trattamento dei miei dati personali da parte dell’associazione ,trattamento finalizzato alla gestione del rapporto associativo e agli obblighi inerenti che ne derivano (Vespa Club d’ Italia 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gistro Storico Vespa, FMI,ASI,e ASI MOTO e terzi ) e dell’adempimento di ogni obbligo di legg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SENSO SI ____ al trattamento dei miei dati per le finalita’ sopra descritte e per le comunicazioni commerciali anche da terzi ai sensi della Leg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lla privacy e regolamento (UE) 679/201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SENSO NO______ Per il trattamento dei miei dati per le finalita’ commercial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       </w:t>
      </w:r>
      <w:r>
        <w:rPr>
          <w:b/>
          <w:sz w:val="16"/>
          <w:szCs w:val="16"/>
        </w:rPr>
        <w:t xml:space="preserve">AUTORIZZAZIONE ALL’ UTILIZZO DELL’ IMMAGIN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  la presente esprimo inoltre il mio consenso alla pubblicazione , in qualsiasi forma, di immagini che mi ritraggono nello svolgimento delle attivita’ purche’la pubblicazione non avvenga per perseguire finalita’ di natura economica. CONSENSO SI_____NO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esione al gruppo Whatsapp VESPA CLUB POMEZIA___________________SI__________________NO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ELLULARE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DELLO VESPA POSSEDUTA_________________________________________________________ANNO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DELLO VESPA POSSEDUTA_________________________________________________________ANNO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DATA</w:t>
        <w:tab/>
        <w:tab/>
        <w:tab/>
        <w:tab/>
        <w:tab/>
        <w:tab/>
        <w:tab/>
        <w:t>FIR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ezia@vespaclubdital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38:00Z</dcterms:created>
  <dc:creator>Daniele Lagaana'</dc:creator>
  <dc:description/>
  <cp:keywords/>
  <dc:language>en-US</dc:language>
  <cp:lastModifiedBy>Daniele Lagaana'</cp:lastModifiedBy>
  <dcterms:modified xsi:type="dcterms:W3CDTF">2022-07-05T16:46:00Z</dcterms:modified>
  <cp:revision>2</cp:revision>
  <dc:subject/>
  <dc:title>VESPA CLUB POMEZIA </dc:title>
</cp:coreProperties>
</file>